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CS"/>
        </w:rPr>
        <w:t>Организација Транспарентност – Србија Вас позива да присуствујете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ференцији за штамп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ја ће се одржати у петак</w:t>
      </w:r>
      <w:r>
        <w:rPr>
          <w:b/>
          <w:lang w:val="sr-CS"/>
        </w:rPr>
        <w:t xml:space="preserve">, </w:t>
      </w:r>
      <w:r>
        <w:rPr>
          <w:b/>
          <w:lang w:val="ru-RU"/>
        </w:rPr>
        <w:t xml:space="preserve">19. марта </w:t>
      </w:r>
      <w:r>
        <w:rPr>
          <w:b/>
          <w:lang w:val="sr-CS"/>
        </w:rPr>
        <w:t>2010</w:t>
      </w:r>
      <w:r>
        <w:rPr>
          <w:lang w:val="sr-CS"/>
        </w:rPr>
        <w:t xml:space="preserve">. са почетком у 11.00 часова, у просторијама организације, булевар Деспота Стефана (бивша улица 29. новембра) број 36, на првом спрат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Дневни ред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1.00 – 11.10</w:t>
      </w:r>
      <w:r>
        <w:rPr>
          <w:lang w:val="ru-RU"/>
        </w:rPr>
        <w:tab/>
        <w:t>Стање и актуелни изазови у борби против корупције</w:t>
      </w:r>
      <w:r>
        <w:rPr>
          <w:lang w:val="sr-CS"/>
        </w:rPr>
        <w:t xml:space="preserve">   – Др Владимир Гоати, председник организације Транспарентност –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11.10–11.20  Проблеми на које се указује у извештају Повереника за информације од јавног значаја и како их решити  –  Немања Ненадић, програмски директор организације Транспарентност – Србиј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11.20 – 11.30 </w:t>
      </w:r>
      <w:r>
        <w:rPr>
          <w:lang w:val="ru-RU"/>
        </w:rPr>
        <w:tab/>
        <w:t xml:space="preserve">Кашњење у спровођењу реформе државне управе – нови правилници о систематизацији радних места у министарствима </w:t>
      </w:r>
      <w:r>
        <w:rPr>
          <w:lang w:val="sr-CS"/>
        </w:rPr>
        <w:t xml:space="preserve">– Бојана Меденица, сарадница Транспарентности Србија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>11.30 – 11.35  Најава конференције „Јавне набавке- годину дана примене новог закона“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11.35 – 11.40  Питања и одговори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Транспарентност – Србиј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нформативна служб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, 18.март  20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додатне информације можете се обратити г. Радету Ђурић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</w:t>
    </w:r>
    <w:r>
      <w:rPr>
        <w:rFonts w:cs="Tahoma" w:ascii="Tahoma" w:hAnsi="Tahoma"/>
        <w:sz w:val="16"/>
        <w:szCs w:val="16"/>
        <w:lang w:val="sr-CS"/>
      </w:rPr>
      <w:t xml:space="preserve">члан глобалне мреже </w:t>
    </w: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Адреса:        29. Новембра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Факс: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www.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Адреса:        29. Новембра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Факс: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www.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28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0:00Z</dcterms:created>
  <dc:creator>Bane</dc:creator>
  <dc:description/>
  <cp:keywords/>
  <dc:language>en-US</dc:language>
  <cp:lastModifiedBy>Kancelarija</cp:lastModifiedBy>
  <cp:lastPrinted>2009-10-14T08:37:00Z</cp:lastPrinted>
  <dcterms:modified xsi:type="dcterms:W3CDTF">2010-03-18T11:30:00Z</dcterms:modified>
  <cp:revision>2</cp:revision>
  <dc:subject/>
  <dc:title>Организација Транспарентност – Србија Вас позива да присуствујете конференцији за штампу: </dc:title>
</cp:coreProperties>
</file>